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* 1. engedély kiadása, 2. tevékenység bejelentése, 3. adat módosítása, 4. tevékenység változása, 5. engedély visszavonása, 6. telep megszűnése, na. (nincs adat)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36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2"/>
        <w:gridCol w:w="968"/>
        <w:gridCol w:w="693"/>
        <w:gridCol w:w="2287"/>
        <w:gridCol w:w="1080"/>
        <w:gridCol w:w="1620"/>
        <w:gridCol w:w="1840"/>
        <w:gridCol w:w="1671"/>
        <w:gridCol w:w="2977"/>
        <w:gridCol w:w="342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jegyző által </w:t>
              <w:br/>
              <w:t xml:space="preserve">kiadott nyilván- </w:t>
              <w:br/>
              <w:t>tartási szá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jegyzés oka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ó, na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rajzi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Használa-tának </w:t>
              <w:br/>
              <w:t>jog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zemeltetésén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időtartama, műszakonként a napi munkavégzés idejének megjelölésév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égjegyzék száma, illetve </w:t>
              <w:br/>
              <w:t xml:space="preserve">vállalkozói nyilvántartásba </w:t>
              <w:br/>
              <w:t>vételi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khelye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lepen végzett ipari tevékenység</w:t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7 Füle, 0165/8 hr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ombat, vasárnap nem üzemel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O Csomagolástechnikai Kf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025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 Lepsény, Rákóczi Ferenc u. 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papír-, kartontermék gyár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28346"/>
      <w:pgMar w:left="1418" w:right="12740" w:gutter="0" w:header="0" w:top="1134" w:footer="0" w:bottom="8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2:00Z</dcterms:created>
  <dc:creator>win7</dc:creator>
  <dc:description/>
  <cp:keywords/>
  <dc:language>en-US</dc:language>
  <cp:lastModifiedBy>Win10</cp:lastModifiedBy>
  <dcterms:modified xsi:type="dcterms:W3CDTF">2020-06-03T19:52:00Z</dcterms:modified>
  <cp:revision>2</cp:revision>
  <dc:subject/>
  <dc:title/>
</cp:coreProperties>
</file>